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1:2850, расположенного по адресу: Московская область, г.о. Домодедово, д. Шишкино, территория Шишкино-4, уч.14», на условно разрешенный вид использования- магазины, на 01.10.2024 в 15-00 в помещении территориального отдела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Главы городского округа Домодедово от 10.10.2018 № 107, на основании постановления Главы городского округа Домодедово  от 18.09.2024 № 153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221:2850, расположенного по адресу: Московская область, г.о. Домодедово, д. Шишкино, территория Шишкино-4, уч.14», на основании обращения Комитета по архитектуре и градостроительству Московской области от 13.09.2024 №  29Исх- 13787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1:2850, расположенного по адресу: Московская область, г.о. Домодедово, д. Шишкино, территория Шишкино-4, уч.14» 13.09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1:2850, расположенного по адресу: Московская область, г.о. Домодедово, д. Шишкино, территория Шишкино-4, уч.14»  с 23.09.2024 по 01.10.2024.</w:t>
      </w:r>
    </w:p>
    <w:p>
      <w:pPr>
        <w:pStyle w:val="Normal"/>
        <w:jc w:val="both"/>
        <w:rPr/>
      </w:pPr>
      <w:r>
        <w:rPr/>
        <w:t>Заявитель: Нестерова Л.П.</w:t>
      </w:r>
    </w:p>
    <w:p>
      <w:pPr>
        <w:pStyle w:val="Normal"/>
        <w:jc w:val="both"/>
        <w:rPr/>
      </w:pPr>
      <w:r>
        <w:rPr/>
        <w:t>Информационные материалы по проекту с 23.09.2024. будут представлены на экспозиции в помещении территориального отдела 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 (далее- публичные слуш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зиция будет открыта с 23.09.2024. по 01.10.2024. Часы работы: с 10-00 до 17.00 (рабочие дни).</w:t>
      </w:r>
    </w:p>
    <w:p>
      <w:pPr>
        <w:pStyle w:val="Normal"/>
        <w:jc w:val="both"/>
        <w:rPr/>
      </w:pPr>
      <w:r>
        <w:rPr/>
        <w:t xml:space="preserve">Консультирование по  проекту будет осуществляться Управлением строительства и городской инфраструктуры Администрации городского округа  Домодедово по адресу: </w:t>
      </w:r>
    </w:p>
    <w:p>
      <w:pPr>
        <w:pStyle w:val="Normal"/>
        <w:jc w:val="both"/>
        <w:rPr/>
      </w:pPr>
      <w:r>
        <w:rPr/>
        <w:t>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01.10.2024 в 15-00 </w:t>
      </w:r>
      <w:r>
        <w:rPr/>
        <w:t>в помещении территориального отдела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01.10.2024. в 14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3.09.2024 по 01.10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Администрацию городского округа Домодед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муниципального образования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19.09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Шишкин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</w:t>
      </w:r>
    </w:p>
    <w:p>
      <w:pPr>
        <w:pStyle w:val="Normal"/>
        <w:jc w:val="both"/>
        <w:rPr>
          <w:b/>
          <w:b/>
        </w:rPr>
      </w:pPr>
      <w:r>
        <w:rPr/>
        <w:t xml:space="preserve">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 xml:space="preserve">Начальник  Управления 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троительства  и городской инфраструктуры</w:t>
        <w:tab/>
        <w:tab/>
        <w:tab/>
        <w:tab/>
        <w:t xml:space="preserve">                            В.В. Трифонов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Заместитель главы</w:t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городского округа</w:t>
        <w:tab/>
        <w:tab/>
        <w:tab/>
        <w:tab/>
        <w:tab/>
        <w:tab/>
        <w:t xml:space="preserve">                                            М.С. Кукин</w:t>
        <w:tab/>
        <w:t xml:space="preserve">                          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6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09-20T05:33:00Z</dcterms:modified>
  <cp:revision>12</cp:revision>
  <dc:subject/>
  <dc:title>Информационное сообщение</dc:title>
</cp:coreProperties>
</file>